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31. stavka 1. točke 1. stavka 2. i 3.  Zakona o lovstvu („Narodne novine“ broj 99/18,32/19,32/20) Zadarska županija (Upravni odjel za poljoprivredu, ribarstvo, vodno gospodarstvo, ruralni i otočni razvoj)  raspisu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JAVNI POZ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 xml:space="preserve">vlasnicima zemljišta bez prava lova 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>području Zadarske župan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edmet javnog poziva: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dodjela novčane naknade vlasnicima zemljišta bez prava lova na području Zadarske županije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pći uvjeti i kriteriji za dodjelu novčane naknade i potrebna dokumentacija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avo na novčanu naknadu imaju vlasnici zemljišta bez prava lova, na kojem je ustanovljeno državno ili zajedničko lovište na području Zadarske županije.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lasnici zemljišta bez prava lova mogu ostvariti pravo na novčanu naknadu predajom zahtjeva Upravnom odjelu za poljoprivredu, ribarstvo, vodno gospodarstvo, ruralni i otočni razvoj i to isključivo na obrascu UOP- L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Uz zahtjev potrebno je priložiti slijedeću dokumentaciju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kopiju izvatka iz zemljišnih knjiga (vlasnički list), i to za sve čestice u vlasništvu na području pojedinog lovišta (ne stariju od 6 mjeseci)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- obostranu kopiju osobne iskaznice, ili rješenje o registraciji za obrte i tvrtke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- navesti  za koje lovište se podnosi zahtjev za  naknadu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- broj žiro računa (kopija kartice bankovnog račun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brazac UOP-L zahtjeva, zainteresiranima će biti dostupan u Upravnom odjelu za poljoprivredu, ribarstvo, vodno gospodarstvo, ruralni i otočni razvoj Zadarske županije, Ulica: B.Petranovića 8, 23 000 Zadar te na službenoj web stranici Zadarske županije;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zadarska-zupanija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Nepravovremeni i nepotpuni zahtjevi neće se razmatrati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Rok za podnošenje zahtjeva traje do 1. ožujka 2022. godine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Minimalni i maksimalni iznos novčane naknade: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lasnicima zemljišta pripada novčana naknada od uplaćene lovozakupnine i koncesije, i  u prosjeku iznos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0,50 – 9,90kn po hektaru površine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 ovisi o bonitetu lovišt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koje se uplaćuje lovozakupnina i koncesij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Naziv i adresa tijela kojom se zahtjev podnosi: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darska županija, Upravni odjel za poljoprivredu ribarstvo, vodno gospodarstvo, ruralni i otočni razvoj;  B.Petranovića br.8; 23 000 Zadar;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etaljnije informacije mogu se dobiti u Upravnom odjelu za poljoprivredu ribarstvo, vodno gospodarstvo, ruralni i otočni razvoj Zadarske županije, na broj telefona: 023/350-421; i na mail:</w:t>
      </w:r>
      <w:r>
        <w:rPr/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poljoprivreda@zadarska-zupanija.h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23-02/21-01/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2198/1-14/1-21-1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dar, 20. rujna 2021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darska-zupanija.hr/" TargetMode="External"/><Relationship Id="rId3" Type="http://schemas.openxmlformats.org/officeDocument/2006/relationships/hyperlink" Target="mailto:poljoprivreda@zadarska-zupanij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4:00Z</dcterms:created>
  <dc:creator>Olja</dc:creator>
  <dc:description/>
  <dc:language>en-US</dc:language>
  <cp:lastModifiedBy>ideal media</cp:lastModifiedBy>
  <cp:lastPrinted>2021-09-16T08:23:00Z</cp:lastPrinted>
  <dcterms:modified xsi:type="dcterms:W3CDTF">2021-10-04T07:54:00Z</dcterms:modified>
  <cp:revision>2</cp:revision>
  <dc:subject/>
  <dc:title/>
</cp:coreProperties>
</file>