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24"/>
        <w:gridCol w:w="15"/>
        <w:gridCol w:w="2871"/>
        <w:gridCol w:w="3514"/>
      </w:tblGrid>
      <w:tr>
        <w:trPr>
          <w:trHeight w:val="156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drawing>
                <wp:inline distT="0" distB="0" distL="0" distR="0">
                  <wp:extent cx="10033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6"/>
            </w:tblGrid>
            <w:tr>
              <w:trPr>
                <w:trHeight w:val="1560" w:hRule="atLeast"/>
              </w:trPr>
              <w:tc>
                <w:tcPr>
                  <w:tcW w:w="10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48"/>
                      <w:szCs w:val="48"/>
                      <w:lang w:eastAsia="hr-HR"/>
                    </w:rPr>
                  </w:pPr>
                  <w:bookmarkStart w:id="0" w:name="RANGE!A1%3AG13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48"/>
                      <w:szCs w:val="48"/>
                      <w:lang w:eastAsia="hr-HR"/>
                    </w:rPr>
                    <w:t>P R I J A V N I C A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a predlaganje programa i projekata javnih potreba društvenih djelatnosti Općine Poličnik u 2022. godini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1. Podaci o prijavitelju Projekta ili Programa  (Korisnik sredstava)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kraćeni naziv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IB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Adresa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soba za kontakt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Telefon/telefax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E-mail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MB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jelatnost udrug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gistarski broj kod Ministarstva  uprav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Broj iz registra neprofitnih organizacija kod Min.  financija 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BAN - međunarodni broj bankovnog računa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Broj članova udrug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isina godišnje članarin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hodi i rashodi u 2021.:</w:t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Članarine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hodi Općine Poličnik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i prihodi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upni rashodi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cjena prihoda i rashoda u 2022.:</w:t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Članarine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hodi Općine Poličnik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i prihodi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upni rashodi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2. Podaci o  projektu ili programu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jesto održavanja  programa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rijeme održavanje programa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ETALJAN OPIS  PROGRAMA: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DETALJNO SPECIFICIRANI   TROŠKOVNIK  PROJEKTA ILI PROGRAMA 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. VRSTA TROŠKA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. IZNOS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PRIJEDLOG FINANCIJSKE  KONSTRUKCIJE ZA IZVRŠENJE  PROGRAMA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RORAČUNSKA SREDSTVA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 iz državnog proračun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iz Županijskog proračun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iz Proračuna Općine Poličnik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 PRORAČUNSKA SREDSTVA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EPRORAČUNSKA  SREDSTVA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stita sredstv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od sponzora i donator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iz ostalih izvor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 NEPRORAČUNSKA SREDSTVA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SVEUKUPNO: 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______________, 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tpis: _______________________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mjesto i datum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.P.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 privitku dostavljamo prilog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1:00Z</dcterms:created>
  <dc:creator>Darko Mikas</dc:creator>
  <dc:description/>
  <cp:keywords/>
  <dc:language>en-US</dc:language>
  <cp:lastModifiedBy>Windows User</cp:lastModifiedBy>
  <cp:lastPrinted>2014-09-22T07:17:00Z</cp:lastPrinted>
  <dcterms:modified xsi:type="dcterms:W3CDTF">2021-09-23T07:39:00Z</dcterms:modified>
  <cp:revision>9</cp:revision>
  <dc:subject/>
  <dc:title/>
</cp:coreProperties>
</file>