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578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REPUBLIKA HRVATSK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RSKA  ŽUPANIJ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466090" cy="570230"/>
                  <wp:effectExtent l="0" t="0" r="0" b="0"/>
                  <wp:docPr id="2" name="poli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i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OPĆINA  POLIČNI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Upravni odjel za financije, proračun, nadzor, civilnu zaštitu i komunalno gospodarstv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LASA: 112-02/25-01/1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URBROJ:  2198-6-3-2-25-1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Poličnik,  10. ožujka  2025. godine</w:t>
      </w:r>
    </w:p>
    <w:p>
      <w:pPr>
        <w:pStyle w:val="Tekst"/>
        <w:spacing w:before="280" w:after="720"/>
        <w:ind w:firstLine="709"/>
        <w:jc w:val="both"/>
        <w:rPr>
          <w:color w:val="000000"/>
        </w:rPr>
      </w:pPr>
      <w:r>
        <w:rPr>
          <w:color w:val="000000"/>
        </w:rPr>
        <w:t>Na temelju članka 19. stavka 2. Zakona o službenicima i namještenicima u lokalnoj i područnoj (regionalnoj) samoupravi (“Narodne novine” broj 86/08, 61/11, 04/18, 112/19), Pravilnika o unutarnjem redu Općine Poličnik („Službeni glasnik Općine Poličnik“ broj 08/24, 09/24 i 03/25) i Plana prijma u službu („Službeni glasnik Općine Poličnik“ broj 02/25 i 05/25) pročelnik Upravnog odjela za financije, proračun, nadzor, zaštitu okoliša, civilnu zaštitu i komunalno gospodarstvo Općine Poličnik raspisuje</w:t>
      </w:r>
    </w:p>
    <w:p>
      <w:pPr>
        <w:pStyle w:val="Natjecaj"/>
        <w:spacing w:before="24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 A V N I     N A T J E Č A J</w:t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prijam u službu službenika/ službenice na neodređeno vrijeme u </w:t>
      </w:r>
    </w:p>
    <w:p>
      <w:pPr>
        <w:pStyle w:val="Natjecaj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pravni odjel za financije, proračun, nadzor, zaštitu okoliša, civilnu zaštitu i komunalno gospodarstvo  </w:t>
      </w:r>
    </w:p>
    <w:p>
      <w:pPr>
        <w:pStyle w:val="Natjecaj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rStyle w:val="Bold1"/>
          <w:color w:val="000000"/>
        </w:rPr>
        <w:t xml:space="preserve">– </w:t>
      </w:r>
      <w:r>
        <w:rPr>
          <w:b/>
          <w:bCs/>
          <w:color w:val="000000"/>
        </w:rPr>
        <w:t xml:space="preserve">VIŠI  STRUČNI  SURADNIK ZA RAČUNOVODSTVENE POSLOVE  I NAPLATU  OPĆINSKIH PRIHODA </w:t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bCs/>
        </w:rPr>
        <w:t>obavlja najsloženije upravne i druge stručne poslove naplate i ovrhe radi naplate poreza, naknada i drugih davanja u skladu sa Općim poreznim zakonom, Ovršnim zakonom i posebnim propisima koji uređuju postupak naplate i ovrhe, pokreće postupke pred nadležnim sudovima radi naplate dospjelih potraživanja i podnosi kaznene prijave u postupcima u kojima postoji sumnja u kazneno  djelo. Pokreće i vodi postupak naplate i ovrhe na pokretnoj, nepokretnoj i financijskoj imovini, te na vlasničkim i drugim pravima po službenoj dužnosti  i obavlja upravne i druge stručne poslove u području administrativne suradnje u naplati općinskih prihoda, priprema rješenja za sufinanciranje postupaka  katastarske izmjere i obnovu zemljišnih knjiga</w:t>
      </w:r>
      <w:r>
        <w:rPr/>
        <w:t xml:space="preserve">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bCs/>
        </w:rPr>
        <w:t xml:space="preserve">sudjeluje u usklađivanju i izradi prijedloga Odluka iz područja financija, izrađuje i usklađuje sva potrebna knjigovodstvena izvješća za izradu tromjesečnih, polugodišnjih i godišnjih izvješća konsolidiranog proračuna Općine i bilanci u skladu sa zakonom. Prati i analizira ostvarivanje prihoda i primitka, izvršavanje rashoda i izdataka za pojedine proračunske korisnike, te izvješća o izvršavanju financijskih planova. Pomaže pri izradi financijskih planova za proračunske korisnike, kao i pri izradi  izmjena i dopuna financijskih planova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/>
        <w:t>Vrši knjiženja u pomoćnim knjigama – knjiga ulaznih i izlaznih računa, evidencija dugotrajne i kratkotrajne imovine, knjigu blagajne, vrši knjiženje izvoda sa žiro-računa, priprema i knjiži kompenzacije. (30%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/>
        <w:t>Obavlja i druge poslove po nalogu pročelnika Upravnog odjela.</w:t>
      </w:r>
      <w:r>
        <w:rPr>
          <w:color w:val="FF0000"/>
        </w:rPr>
        <w:t xml:space="preserve"> </w:t>
      </w:r>
      <w:r>
        <w:rPr/>
        <w:t>(25%)</w:t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spacing w:before="0" w:after="0"/>
        <w:rPr>
          <w:b/>
          <w:b/>
          <w:bCs/>
        </w:rPr>
      </w:pPr>
      <w:r>
        <w:rPr>
          <w:b/>
          <w:bCs/>
        </w:rPr>
        <w:t>1 izvršitelj/izvršiteljica na neodređeno vrijeme, uz obvezni probni rad od tri mjeseca</w:t>
      </w:r>
    </w:p>
    <w:p>
      <w:pPr>
        <w:pStyle w:val="Tek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before="0" w:after="120"/>
        <w:jc w:val="both"/>
        <w:rPr/>
      </w:pPr>
      <w:r>
        <w:rPr>
          <w:rFonts w:eastAsia="Calibri"/>
          <w:b/>
          <w:szCs w:val="22"/>
          <w:lang w:eastAsia="en-US"/>
        </w:rPr>
        <w:t>Opći uvjeti</w:t>
      </w:r>
      <w:r>
        <w:rPr>
          <w:rFonts w:eastAsia="Calibri"/>
          <w:szCs w:val="22"/>
          <w:lang w:eastAsia="en-US"/>
        </w:rPr>
        <w:t xml:space="preserve"> za prijam</w:t>
      </w:r>
      <w:r>
        <w:rPr/>
        <w:t xml:space="preserve"> u službu utvrđene člankom 12. Zakona o službenicima i namještenicima u lokalnoj i područnoj (regionalnoj) samoupravi (“Narodne novine” broj 86/08, 61/11, 04/18 i 112/19)</w:t>
      </w:r>
      <w:r>
        <w:rPr>
          <w:rFonts w:eastAsia="Calibri"/>
          <w:szCs w:val="22"/>
          <w:lang w:eastAsia="en-US"/>
        </w:rPr>
        <w:t>:</w:t>
      </w:r>
    </w:p>
    <w:p>
      <w:pPr>
        <w:pStyle w:val="Tekst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rFonts w:eastAsia="Calibri"/>
          <w:szCs w:val="22"/>
          <w:lang w:eastAsia="en-US"/>
        </w:rPr>
        <w:t>punoljetnost,</w:t>
      </w:r>
    </w:p>
    <w:p>
      <w:pPr>
        <w:pStyle w:val="Tekst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hrvatsko državljanstvo i </w:t>
      </w:r>
    </w:p>
    <w:p>
      <w:pPr>
        <w:pStyle w:val="Tekst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rFonts w:eastAsia="Calibri"/>
          <w:szCs w:val="22"/>
          <w:lang w:eastAsia="en-US"/>
        </w:rPr>
        <w:t>zdravstvena sposobnost za obavljanje poslova radnog mjesta na koje se osoba prima.</w:t>
      </w:r>
    </w:p>
    <w:p>
      <w:pPr>
        <w:pStyle w:val="Normal"/>
        <w:spacing w:lineRule="auto" w:line="276" w:before="24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osebni uvjeti</w:t>
      </w:r>
      <w:r>
        <w:rPr>
          <w:rFonts w:eastAsia="Calibri"/>
          <w:szCs w:val="22"/>
          <w:lang w:eastAsia="en-US"/>
        </w:rPr>
        <w:t xml:space="preserve"> za prija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tručna sprema:  </w:t>
      </w:r>
      <w:r>
        <w:rPr/>
        <w:t>sveučilišni diplomski studij ili sveučilišni integrirani prijediplomski i diplomski studij ili stručni diplomski studij ekonomskog smje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a godina radnog iskustva na odgovarajućim poslovima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znavanje rada na računalu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položen državni stručni ispit.</w:t>
      </w:r>
    </w:p>
    <w:p>
      <w:pPr>
        <w:pStyle w:val="Normal"/>
        <w:spacing w:lineRule="auto" w:line="264"/>
        <w:jc w:val="both"/>
        <w:rPr/>
      </w:pPr>
      <w:r>
        <w:rPr/>
        <w:t>U službu ne može biti primljena osoba za koju postoje  postojati zapreke iz članka 15. i 16. Zakona o službenicima i namještenicima u lokalnoj i područnoj (regionalnoj) samoupravi (“Narodne novine” broj 86/08, 61/11, 04/18, 112/19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Služba se zasniva na neodređeno vrijeme, uz obvezni probni rad od tri mjesec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tjecati se mogu i kandidati / kandidatkinje koji nemaju položen državni stručni ispit, uz obvezu da kandidat / kandidatkinja koji bude primljen/a, ispit položi u zakonskom rok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 javni natječaj se mogu prijaviti osobe oba spol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zrazi koji se koriste u ovom natječaju, a imaju rodno značenje koriste se neutralno i odnose se jednako na muški i ženski rod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Uvjet obrazovanja ispunjavaju i kandidati koji su po prijašnjim propisima stekli uvjet visoke stručne spreme ekonomskog smjer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Kandidati / kandidatkinje koji ostvaruju pravo prednosti pri zapošljavanju na temelju članka 101. Zakona o hrvatskim braniteljima iz Domovinskog rata i članovima njihovih obitelji, („Narodne novine“ broj 121/17, </w:t>
      </w:r>
      <w:r>
        <w:rPr>
          <w:color w:val="231F20"/>
          <w:shd w:fill="FFFFFF" w:val="clear"/>
        </w:rPr>
        <w:t>98/19, 84/21, 156/23</w:t>
      </w:r>
      <w:r>
        <w:rPr/>
        <w:t xml:space="preserve">), 48.f Zakona o zaštiti vojnih i civilnih invalida rata („Narodne novine“ broj 33/92, 57/92, 77/92, 27/93, 58/93, 02/94, 76/94, 108/95, 108/96, 82/01, 103/03, 148/13 i 98/19), čl. 47. Zakona o civilnim stradalnicima iz Domovinskog rata („Narodne Novine“ 84/21), čl. 9. Zakona o profesionalnoj rehabilitaciji i zapošljavanju  osoba s invaliditetom (Narodne Novine 157/13, 152/14, 39/18 i 32/20) dužan je u prijavi pozvati se na to pravo te ima prednost u odnosu na ostale kandidate samo pod jednakim uvjetima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Kandidat koji se poziva na pravo prednosti pri zapošljavanju u skladu s čl. 101. Zakona o hrvatskim braniteljima iz Domovinskog rata i članova njihovih obitelji i čl. 47. Zakona o civilnim stradalnicima iz Domovinskog rata uz prijavu na natječaj je dužan priložiti, osim dokaza o ispunjavanju traženih uvjeta i sve potrebne dokaze dostupne na poveznici Ministarstva hrvatskih branitelja: </w:t>
      </w:r>
      <w:hyperlink r:id="rId4">
        <w:r>
          <w:rPr>
            <w:rStyle w:val="InternetLink"/>
          </w:rPr>
          <w:t>https://branitelji.gov.hr/zaposlavanje-843/843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Javni natječaj dužan je,  osim  dokaza o ispunjavanju traženih uvjeta, priložiti i dokaz o utvrđenom statusu osobe s invaliditetom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Za kandidate / kandidatkinje prijavljene na natječaj koji ispunjavaju formalne uvjete natječaja, provest će se prethodna provjera znanja i sposobnosti putem pisanog testiranja i intervju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ko pozvani kandidat / kandidatkinja ne pristupi testiranju i/ili intervjuu, smatrat će se da je povukao / povukla prijavu na natječaj.</w:t>
      </w:r>
    </w:p>
    <w:p>
      <w:pPr>
        <w:pStyle w:val="Bezproreda"/>
        <w:jc w:val="both"/>
        <w:rPr/>
      </w:pPr>
      <w:r>
        <w:rPr/>
        <w:t>Osobni podaci kandidata obradit će se isključivo u svrhu provedbe javnog natječaja sukladno Zakonu o provedbi Opće uredbe o zaštiti podataka („Narodne novine“ broj 42/18) i Uredbe (EU) 2016/679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 web-stranici Općine Poličnik. www.opcina-policnik.hr, naknadno će se objaviti opis poslova i podaci o plaći radnog mjesta koje se popunjava, način i vrijeme obavljanja prethodne provjere znanja i sposobnosti kandidata / kandidatkinja, područja provjere te pravni i drugi izvori za pripremanje kandidata / kandidatkinja za tu provjer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Na istoj web-stranici te na oglasnoj ploči Općine Poličnik na adresi Dr. Franje Tuđmana 62, Poličnik,  objavit će se vrijeme održavanja prethodne provjere znanja i sposobnosti kandidata / kandidatkinja, najmanje 5 dana prije održavanja provjer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ko pozvani kandidat / kandidatkinja ne pristupi testiranju i/ili intervjuu, smatrat će se da je povukao / povukla prijavu na natječaj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Prije donošenja rješenja o prijmu,  izabrani kandidat će se pozvati da u primjerenom roku dostavi uvjerenje o zdravstvenoj sposobnost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Kandidati / kandidatkinje su obvezni uz vlastoručno potpisanu  prijavu  priložiti: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životopis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dokaz o ispunjavanju uvjeta stupnja obrazovanja (stručne spreme) i struke određene ovim natječajem (preslika diplome)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dokaz o hrvatskom državljanstvu (preslik domovnice ili osobne iskaznice),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dokaz o traženom radnom iskustvu (elektronički zapis o podacima evidentiranim u bazi podataka Hrvatskog zavoda za mirovinsko osiguranje)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uvjerenje da se protiv kandidata / kandidatkinje ne vodi kazneni postupak (ne starije od 3 mjeseca)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ukoliko kandidati / kandidatkinje imaju položen državni stručni ispit dužni su dostaviti dokaz o položenom državnom stručnom ispitu (preslik uvjerenja odnosno svjedodžbe)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vlastoručno potpisanu izjavu da ne postoje zapreke iz članaka 15. i 16. Zakona o službenicima i namještenicima u lokalnoj i područnoj (regionalnoj) samoupravi (“Narodne novine” broj 86/08, 61/11, 04/18) (izjavu nije potrebno ovjeravati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 </w:t>
      </w:r>
      <w:r>
        <w:rPr/>
        <w:t>vlastoručno potpisanu izjavu da poznaje rad na računalu (izjavu nije potrebno ovjeravati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Pisane prijave na javni natječaj, vlastoručno potpisane od strane podnositelja prijave, s navedenom kontakt adresom, telefonskim brojem i e-mail adresom  te s dokazima o ispunjavanju uvjeta, podnose se u roku od 8 dana od dana objave javnog natječaja u Narodnim novinama, preporučeno putem pošte ili osobno na adresu: Općina Poličnik na adresi Dr. Franje Tuđmana 62, 23241, Poličnik, s naznakom «Javni natječaj - </w:t>
      </w:r>
      <w:r>
        <w:rPr>
          <w:bCs/>
        </w:rPr>
        <w:t xml:space="preserve">VIŠI  STRUČNI  SURADNIK ZA  RAČUNOVODSTVENE POSLOVE I NAPLATU OPĆINSKIH PRIHODA </w:t>
      </w:r>
      <w:r>
        <w:rPr/>
        <w:t>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Osoba koja ne podnese pravodobnu i/ili urednu prijavu ili za koju se utvrdi da ne ispunjava formalne uvjete iz natječaja, neće se smatrati kandidatom / kandidatkinjom prijavljenim na javni natječaj. Urednom prijavom smatra se prijava koja sadrži sve podatke i priloge navedene u natječaj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O rezultatima  natječaja kandidati / kandidatkinje biti će obaviješteni u zakonskom roku.                                      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120"/>
        <w:ind w:left="7080" w:hanging="0"/>
        <w:jc w:val="center"/>
        <w:rPr/>
      </w:pPr>
      <w:r>
        <w:rPr/>
        <w:t>Pročelnik</w:t>
      </w:r>
    </w:p>
    <w:p>
      <w:pPr>
        <w:pStyle w:val="Normal"/>
        <w:spacing w:lineRule="auto" w:line="276" w:before="0" w:after="120"/>
        <w:ind w:left="7080" w:hanging="0"/>
        <w:jc w:val="center"/>
        <w:rPr/>
      </w:pPr>
      <w:r>
        <w:rPr>
          <w:b/>
        </w:rPr>
        <w:t>Dalibor  Jur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branitelji.gov.hr/zaposlavanje-843/8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4:00Z</dcterms:created>
  <dc:creator>Jadranka</dc:creator>
  <dc:description/>
  <cp:keywords/>
  <dc:language>en-US</dc:language>
  <cp:lastModifiedBy>Jadranka Grgurica</cp:lastModifiedBy>
  <cp:lastPrinted>2025-03-17T08:00:00Z</cp:lastPrinted>
  <dcterms:modified xsi:type="dcterms:W3CDTF">2025-03-17T07:12:00Z</dcterms:modified>
  <cp:revision>53</cp:revision>
  <dc:subject/>
  <dc:title/>
</cp:coreProperties>
</file>