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"/>
        <w:gridCol w:w="9316"/>
        <w:gridCol w:w="20"/>
      </w:tblGrid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Dutch801 Rm BT" w:hAnsi="Dutch801 Rm BT"/>
              </w:rPr>
            </w:pPr>
            <w:r>
              <w:rPr>
                <w:rFonts w:ascii="Dutch801 Rm BT" w:hAnsi="Dutch801 Rm BT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 w:val="false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A POLIČNIK</w:t>
            </w:r>
          </w:p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Upravni odjel za poslove općinskog načelnika,</w:t>
            </w:r>
          </w:p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pravne i opće poslove lokalne samouprave i društvene djelatnosti</w:t>
            </w:r>
          </w:p>
          <w:p>
            <w:pPr>
              <w:pStyle w:val="Normal"/>
              <w:widowControl w:val="false"/>
              <w:ind w:left="-720" w:firstLine="72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>
                <w:rFonts w:ascii="Dutch801 Rm BT" w:hAnsi="Dutch801 Rm BT"/>
              </w:rPr>
            </w:pPr>
            <w:r>
              <w:rPr>
                <w:rFonts w:ascii="Dutch801 Rm BT" w:hAnsi="Dutch801 Rm B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NA JAVNI POZIV ZA DODJELU FINANCIJSKE POMOĆ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ENICIMA SREDNJE ŠKOLE SA PODRUČJA OPĆINE POLIČNIK ZA DEFICITARNA ZANIMANJA U ŠKOLSKOJ GODINI 2024./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9"/>
        <w:gridCol w:w="4604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daci o učeni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Ime i prezim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Godina i mjesto rođenj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 OI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 Adresa prebivališ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 Tekući raču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daci o školovanju učeni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Naziv srednje ško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Zanimanje u koje je učenik upis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odaci o zakonskom zastupnik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 roditelj/skrbnik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. Ime i prezime zakonskog zastupni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OI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 Adresa prebivališ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 Telefon/ mobit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, vlastoručnim potpisom potvrđujem da su podaci uneseni u ovoj prijavi točni i isti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čnik,______________2024.                                             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(potpis roditelja/skrb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0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1:00Z</dcterms:created>
  <dc:creator>Marko Ćustić</dc:creator>
  <dc:description/>
  <dc:language>en-US</dc:language>
  <cp:lastModifiedBy>Jadranka Grgurica</cp:lastModifiedBy>
  <dcterms:modified xsi:type="dcterms:W3CDTF">2024-09-20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