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2"/>
        <w:gridCol w:w="223"/>
        <w:gridCol w:w="2887"/>
        <w:gridCol w:w="3513"/>
      </w:tblGrid>
      <w:tr>
        <w:trPr>
          <w:trHeight w:val="156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/>
              <w:drawing>
                <wp:inline distT="0" distB="0" distL="0" distR="0">
                  <wp:extent cx="1000125" cy="914400"/>
                  <wp:effectExtent l="0" t="0" r="0" b="0"/>
                  <wp:docPr id="1" name="Slika 1" descr="Policnik svečani g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Policnik svečani g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666"/>
            </w:tblGrid>
            <w:tr>
              <w:trPr>
                <w:trHeight w:val="1560" w:hRule="atLeast"/>
              </w:trPr>
              <w:tc>
                <w:tcPr>
                  <w:tcW w:w="10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</w:pPr>
                  <w:bookmarkStart w:id="0" w:name="RANGE!A1%3AG132"/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  <w:t>P R I J A V N I C A</w:t>
                  </w:r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 predlaganje programa i projekata javnih potreba društvenih djelatnosti Općine Poličnik u 2024. godini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1. Podaci o prijavitelju Projekta ili Programa  (Korisnik sredstava) 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Skraćeni naziv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OIB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Adres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Osoba za kontakt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Telefon/telefax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E-mail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MB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Djelatnost udrug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Registarski broj kod Ministarstva  uprav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Broj iz registra neprofitnih organizacija kod Min.  financija 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IBAN - međunarodni broj bankovnog račun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Broj članova udrug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Visina godišnje članarin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ihodi i rashodi u 2024.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ocjena prihoda i rashoda u 2025</w:t>
            </w:r>
            <w:bookmarkStart w:id="1" w:name="_GoBack"/>
            <w:bookmarkEnd w:id="1"/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.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091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2. Podaci o  projektu ili programu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Mjesto održavanja  program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Vrijeme održavanje programa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DETALJAN OPIS  PROGRAMA: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 xml:space="preserve">DETALJNO SPECIFICIRANI   TROŠKOVNIK  PROJEKTA ILI PROGRAMA 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1. VRSTA TROŠKA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2. IZNOS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 xml:space="preserve">PRIJEDLOG FINANCIJSKE  KONSTRUKCIJE ZA IZVRŠENJE  PROGRAMA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PRORAČUNSKA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 iz državnog proračun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iz Županijskog proračun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iz Proračuna Općine Poličnik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UKUPNO PRORAČUNSKA SREDSTV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NEPRORAČUNSKA 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Vlastita sredstv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od sponzora i donator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Sredstva iz ostalih izvora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UKUPNO NEPRORAČUNSKA SREDSTV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 xml:space="preserve">SVEUKUPNO: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91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______________, _____________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Potpis: _______________________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(mjesto i datum)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M.P.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hr-HR"/>
              </w:rPr>
              <w:t>U privitku dostavljamo priloge: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hr-HR"/>
              </w:rPr>
            </w:pPr>
            <w:r>
              <w:rPr>
                <w:rFonts w:eastAsia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a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Josipa Baljak Aviani</dc:creator>
  <dc:description/>
  <dc:language>en-US</dc:language>
  <cp:lastModifiedBy>Josipa Baljak Aviani</cp:lastModifiedBy>
  <dcterms:modified xsi:type="dcterms:W3CDTF">2024-09-25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