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aps/>
          <w:color w:val="4E4E4E"/>
          <w:sz w:val="33"/>
          <w:szCs w:val="33"/>
        </w:rPr>
      </w:pPr>
      <w:bookmarkStart w:id="0" w:name="_GoBack"/>
      <w:r>
        <w:rPr>
          <w:rFonts w:eastAsia="Times New Roman" w:cs="Arial" w:ascii="Arial" w:hAnsi="Arial"/>
          <w:b/>
          <w:bCs/>
          <w:caps/>
          <w:color w:val="4E4E4E"/>
          <w:sz w:val="33"/>
          <w:szCs w:val="33"/>
        </w:rPr>
        <w:t xml:space="preserve">ZAKLJUČAK OPĆINSKOG VIJEĆA O PRIJEDLOGU PROGRAMA </w:t>
      </w:r>
      <w:bookmarkEnd w:id="0"/>
      <w:r>
        <w:rPr>
          <w:rFonts w:eastAsia="Times New Roman" w:cs="Arial" w:ascii="Arial" w:hAnsi="Arial"/>
          <w:b/>
          <w:bCs/>
          <w:caps/>
          <w:color w:val="4E4E4E"/>
          <w:sz w:val="33"/>
          <w:szCs w:val="33"/>
        </w:rPr>
        <w:t>RASPOLAGANJA POLJOPRIVREDNIM ZEMLJIŠTEM U VLASNIŠTVU RH ZA OPĆINU POLIČNIK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pćinsko vijeće Općine Poličnik  na 39 sjednici  održanoj dana 15.ožujka 2021. godine, na temelju članka </w:t>
        <w:softHyphen/>
        <w:softHyphen/>
        <w:softHyphen/>
        <w:t>32. Statuta Općine Poličnik („Službeni glasnik Općine Poličnik“,  broj 02/18, 03/18, 15/18, 03/20), na prijedlog Općinskog načelnika, donosi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Zaključak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o prijedlogu Programa raspolaganja poljoprivrednim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zemljištem u vlasništvu Republike Hrvatske za Općinu Poličnik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rihvaća se prijedlog Programa raspolaganja poljoprivrednim zemljištem u vlasništvu Republike Hrvatske za Općinu Poličnik (dalje Program) koji je bio predmet javnog uvida u razdoblju od 22.veljače 2021 do 08. ožujka 2021 godin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U Programu kao oblik raspolaganja poljoprivrednim zemljištem u vlasništvu Republike Hrvatske za Općinu Poličnik se za sada utvrđuje zakup na 25 godina kao jedini oblik raspolaganja poljoprivrednim zemljište, bez prava prodaje zemljišt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rogram je sastavni dio ovog Zaključk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vaj Zaključak stupa na snagu danom donošenja, a objaviti će se na mrežnim stranicama Općine Poličnik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PĆINSKO VIJEĆE OPĆINE POLIČNIK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KLASA: 320-02/18-01/3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URBROJ: 2198/06-1-21-71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oličnik, 15. ožujka 2021. godine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REDSJEDNIK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Darijo Buljat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 w:tgtFrame="_self">
        <w:r>
          <w:rPr>
            <w:rFonts w:eastAsia="Times New Roman" w:cs="Arial" w:ascii="Arial" w:hAnsi="Arial"/>
            <w:color w:val="FFFFFF"/>
            <w:sz w:val="20"/>
            <w:szCs w:val="20"/>
            <w:u w:val="single"/>
            <w:shd w:fill="2D89EF" w:val="clear"/>
          </w:rPr>
          <w:b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cina-policnik.hr/old/images/2021/program-poljoprivrede/zakljucak-program-poljoprivrede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Nenad Bulić</dc:creator>
  <dc:description/>
  <dc:language>en-US</dc:language>
  <cp:lastModifiedBy>Nenad Bulić</cp:lastModifiedBy>
  <dcterms:modified xsi:type="dcterms:W3CDTF">2021-08-3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