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OPĆINA POLIČ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20-03/21-0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RBROJ: 2186/06-02-2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ličnik, 15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 Općine Poličnik, temeljem</w:t>
      </w:r>
      <w:r>
        <w:rPr>
          <w:rFonts w:cs="Times New Roman" w:ascii="Times New Roman" w:hAnsi="Times New Roman"/>
          <w:sz w:val="24"/>
          <w:szCs w:val="24"/>
        </w:rPr>
        <w:t xml:space="preserve"> članka 25., stavka 9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kona o poljoprivrednom zemljištu (NN  broj 20/18, 115/18 i 98/19 ), i  članka 52. Statuta Općine Poličnik („Službeni glasnik Općine Poličnik“ broj </w:t>
      </w:r>
      <w:r>
        <w:rPr>
          <w:rFonts w:eastAsia="Calibri" w:cs="Times New Roman" w:ascii="Times New Roman" w:hAnsi="Times New Roman"/>
          <w:sz w:val="24"/>
          <w:lang w:eastAsia="en-US"/>
        </w:rPr>
        <w:t>02/18, 03/18 i 15/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trošku sredstava ostvarenih od naknade za promjenu namje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joprivrednog zemljišta  na području Općine Poličnik za 2020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ješćem o utrošku sredstava ostvarenih od naknade za promjenu namjene poljoprivrednog zemljišta na području Općine Poličnik u 2020. godini (u daljnjem tekstu: Izvješće), utvrđuje se raspored utroška sredstava ostvarenih od naknade za promjenu namjene poljoprivrednog zemljišta na području Općine Poličnik u 2020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 od naknade za promjenu namjene poljoprivrednog zemljišta na području Općine Poličnik  planiran je u Proračunu Općine Poličnik za 2020. godinu u svoti 1.200,00 kuna,  a ostvaren je u svoti 1.474,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iz stavka 1. ovog članka bila su predviđena za financiranje programa </w:t>
      </w:r>
      <w:r>
        <w:rPr>
          <w:rFonts w:cs="Times New Roman" w:ascii="Times New Roman" w:hAnsi="Times New Roman"/>
          <w:sz w:val="24"/>
        </w:rPr>
        <w:t xml:space="preserve">navodnjavanja (financiranje projekta razvoja sustava vodoopskrbe Vodovoda d.o.o. Zadar na području općine Poličnik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GoBack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vo Izvješće objavit će se u „Službenom glasniku Općine Poličnik“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ĆINSKI NAČEL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             Davor Lonča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DOSTAV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Ministarstvo poljoprivrede, Ulica grada Vukovara 78, Zagreb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ismoh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557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d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55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a4a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6:00Z</dcterms:created>
  <dc:creator>Nenad Bulić</dc:creator>
  <dc:description/>
  <dc:language>en-US</dc:language>
  <cp:lastModifiedBy>Nenad Bulić</cp:lastModifiedBy>
  <cp:lastPrinted>2021-03-08T09:59:00Z</cp:lastPrinted>
  <dcterms:modified xsi:type="dcterms:W3CDTF">2021-03-08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