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mjena namjene poljoprivrednog zemljišta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 smislu gradnje i izdavanja različitih akata kojima se odobrava gradnja, vrlo je važno istaknuti </w:t>
      </w:r>
      <w:hyperlink r:id="rId2" w:tgtFrame="Prenamjena poljoprivrednog zemljišta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 xml:space="preserve">postupak prenamjene poljoprivrednog zemljišta </w:t>
        </w:r>
      </w:hyperlink>
      <w:r>
        <w:rPr>
          <w:rFonts w:cs="Times New Roman" w:ascii="Times New Roman" w:hAnsi="Times New Roman"/>
          <w:sz w:val="24"/>
        </w:rPr>
        <w:t xml:space="preserve">i plaćanje propisane </w:t>
      </w:r>
      <w:hyperlink r:id="rId3" w:tgtFrame="Visina naknade i oslobođenje plaćanja naknade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naknade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jena namjene poljoprivrednog zemljišta propisana je člancima 18. do 26. Zakona o poljoprivrednom zemljištu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kratna naknada za promjenu namjene poljoprivrednog zemljišta plaća se zbog umanjenja vrijednosti i površine poljoprivrednog zemljišta kao dobra od interesa za Republiku Hrvatsku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ća se prema površini građevinske čestice utvrđene na temelju izvršnog akta kojim se odobrava građenje, odnosno prema površini zemljišta ispod zgrade ozakonjene rješenjem o izvedenom stanju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jena namjene poljoprivrednog zemljišta u nepoljoprivredne svrhe provodi se u skladu s dokumentima prostornog uređenja i drugim propisim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ješenje o naknadi za promjenu namjene poljoprivrednog zemljišta  donosi  Upravni odjel za povjerene poslove državne uprave Zadarske županije na temelju podataka nadležne porezne uprave o tržišnoj vrijednosti zemljišta unutar građevinskog područja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upak se pokreće po službenoj dužnosti na temelju izvršnog akta kojim se odobrava građenje, odnosno po primitku potvrde glavnog projekta, odnosno prema površini zemljišta ispod zgrade ozakonjene rješenjem o izvedenom stanju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nada po rješenju plaća se u roku od 30 dana od dana dostave rješenja stranki. Na iznos naknade koji nije plaćen u roku plaća se zakonska zatezna kamata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mjerak tog rješenja dostavlja se i jedinici lokalne samouprave na čijem se području zemljište nalazi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lobađanje od plaćanja naknade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vo na oslobođenje plaćanja naknade imaju investitori u sljedećim slučajevima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 gradnji građevina koje služe za obranu od poplava, vodnih građevina odnosno sustava za melioracijsku odvodnju, vodnih građevina za zaštitu i korištenje voda, pri uređenju bujica, vodnih građevina odnosno sustava za navodnjavanje i drugih vodnih građevina prema posebnom propisu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 gradnji gospodarskih građevina namijenjenih isključivo za poljoprivrednu djelatnost, preradu poljoprivrednih proizvoda, prodaju vlastitih poljoprivrednih proizvoda i pružanje ugostiteljskih i turističkih usluga na vlastitom poljoprivrednom gospodarstvu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 gradnji prometne infrastrukture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 gradnji objekata i uređaja komunalne infrastrukture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 gradnji građevina za javne namjene u mjestima u kojima su te građevine uništene u oružanoj agresiji te stanova i kuća za stradalnike Domovinskog rata i za hrvatske branitelje iz Domovinskog rata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 gradnji građevina za znanstveno-nastavne djelatnosti, zdravstvo i ustanove socijalne skrbi, čiji je osnivač Republika Hrvatska i županija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 gradnji stambene građevine razvijene građevinske (bruto) površine do 400 m2 ako se gradi unutar građevinskog područja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 gradnji objekata u poslovnoj zoni, kada je jedinica lokalne samouprave odnosno Grad Zagreb ili jedinica područne (regionalne) samouprave investitor gradnje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 gradnji stambenih objekata poticane stanogradnje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odručju Zadarske županije rješenje o oslobađanju od plaćanja naknade donosi Upravni odjel za povjerene poslove državne uprave Zadarske županije.</w:t>
        <w:br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redstva od naknade za promjenu namjene poljoprivrednog zemljišta</w:t>
      </w:r>
    </w:p>
    <w:p>
      <w:pPr>
        <w:pStyle w:val="NoSpacing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dinici lokalne samouprave na čijem se području poljoprivredno zemljište nalazi pripada 30% sredstava ostvarenim od naknade za promjenu namjene (70% sredstava prihod je državnog proračuna)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dinica lokalne samouprave navedena sredstava može koristiti isključivo za okrupnjavanje, navodnjavanje, privođenje funkciji i povećanje vrijednosti poljoprivrednog zemljišta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 racionalnosti upotrebe tih sredstava,  jedinica lokalne samouprave donosi Program korištenja sredstava, a Ministarstvu poljoprivrede podnose godišnje izvješće o ostvarivanju programa korištenja sredstava svake godine do 31. ožujka za prethodnu godinu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 akt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zvješće o ostvarivanju program korištenja sredstava od nakna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 promjenu namje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ljoprivrednog zemljišta na području Općine Polični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za 2020. g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- </w:t>
      </w:r>
      <w:r>
        <w:rPr>
          <w:rFonts w:eastAsia="Times New Roman" w:cs="Times New Roman" w:ascii="Verdana" w:hAnsi="Verdana"/>
        </w:rPr>
        <w:t>može se pogledati</w:t>
      </w:r>
      <w:r>
        <w:rPr>
          <w:rFonts w:eastAsia="Times New Roman" w:cs="Times New Roman" w:ascii="Verdana" w:hAnsi="Verdana"/>
          <w:szCs w:val="20"/>
        </w:rPr>
        <w:t xml:space="preserve"> </w:t>
      </w:r>
      <w:r>
        <w:rPr>
          <w:rFonts w:eastAsia="Times New Roman" w:cs="Times New Roman" w:ascii="Verdana" w:hAnsi="Verdana"/>
          <w:b/>
          <w:color w:val="0070C0"/>
          <w:szCs w:val="20"/>
          <w:u w:val="single"/>
        </w:rPr>
        <w:t>ovdje</w:t>
      </w:r>
    </w:p>
    <w:p>
      <w:pPr>
        <w:pStyle w:val="NoSpacing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d698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43509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6846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5684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hr-HR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d69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ero.hr/lgs.axd?t=13&amp;id=106" TargetMode="External"/><Relationship Id="rId3" Type="http://schemas.openxmlformats.org/officeDocument/2006/relationships/hyperlink" Target="http://www.quero.hr/lgs.axd?t=13&amp;id=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A3044E-4CA6-493D-B451-C689E2A955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636</Words>
  <Characters>3631</Characters>
  <CharactersWithSpaces>42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6:00Z</dcterms:created>
  <dc:creator>Nenad Bulić</dc:creator>
  <dc:description/>
  <dc:language>en-US</dc:language>
  <cp:lastModifiedBy>Nenad Bulić</cp:lastModifiedBy>
  <cp:lastPrinted>2021-10-25T08:54:00Z</cp:lastPrinted>
  <dcterms:modified xsi:type="dcterms:W3CDTF">2021-10-29T08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