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GOVOR</w:t>
      </w:r>
    </w:p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na prijedlog Programa raspolaganja poljoprivrednim zemljištem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 vlasništvu Republike Hrvatske na području Općine Poličnik</w:t>
      </w:r>
    </w:p>
    <w:p>
      <w:pPr>
        <w:pStyle w:val="Normal"/>
        <w:rPr/>
      </w:pPr>
      <w:r>
        <w:rPr/>
      </w:r>
    </w:p>
    <w:tbl>
      <w:tblPr>
        <w:tblStyle w:val="Reetkatablic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9"/>
        <w:gridCol w:w="6300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podnositelja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dresa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takt telefon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gov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ličniku, ____________________202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tpis podnositelja: ____________________________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f64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f64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f64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3:00Z</dcterms:created>
  <dc:creator>Eva Đurić</dc:creator>
  <dc:description/>
  <dc:language>en-US</dc:language>
  <cp:lastModifiedBy>Nenad Bulić</cp:lastModifiedBy>
  <dcterms:modified xsi:type="dcterms:W3CDTF">2021-08-3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