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grotehničke mje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rotehničke mjere, kao i mjere za regulaciju i održavanje poljoprivrednih ruda propisane su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dlukom o agrotehničkim mjerama i mjerama za uređenje i  održavanje poljoprivrednih rud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na području Općine Polični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u w:val="single"/>
        </w:rPr>
        <w:t>(„</w:t>
      </w:r>
      <w:r>
        <w:rPr>
          <w:rFonts w:cs="Times New Roman" w:ascii="Times New Roman" w:hAnsi="Times New Roman"/>
          <w:sz w:val="24"/>
        </w:rPr>
        <w:t>Službeni glasnik općine Poličnik“ br. 8/18)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.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edenom Odlukom propisane su minimalne razine obrade i održavanja poljoprivrednog zemljišta, sprečavanja zakorovljenosti i obrastanja višegodišnjim raslinjem, suzbijanja biljnih bolesti i štetnika, korištenje i uništavanje ostataka, održavanje razine organske tvari u tlu, održavanje strukture tla i zaštite od erozije kao i mjere za uređivanje i održavanje poljoprivrednog zemljišta, mjere zaštite od požara, nadzor i kaznene odredbe.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utem pozivamo sve vlasnike poljoprivrednog zemljišta sa područja Općine da održavaju poljoprivredno zemljište u svom vlasništvu na način; da redovito kose travu, da krče višegodišnje raslinje (pogotovo u blizini međa kako ne bi došlo do ometanja susjednih parcela), da održavaju živice i međe i redovito ih obrezuju na način da spriječe njihovo širenje na susjedno zemljište i prerastanje živice iznad 1 m i na način da ne ometa promet, vidljivost i preglednost poljskog puta (živice uz poljske putove mogu se zasaditi 1,5 m od ruba puta ili međe) da se zajednički brinu o održavanju poljskih putova kako ne bi ometali provođenje agrotehničkih mjera ( nasipavati oštećene dijelove puta, čistiti i održavati odvodne kanale i propuste, sprečavati širenje živice uz putove, sjeći stabla ili grane koje otežavaju korištenje puta, sprečavati nepraviln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korištenje puta).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pisane agrotehničke mjere su: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minimalna razina obrade i održavanja poljoprivrednog zemljišt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sprječavanje korova i zarastanja višegodišnjom vegetacijom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suzbijanje biljnih bolesti i štetočin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korištenje i uništavanje biljnih ostatak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održavanje organskih tvari u tlu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održavanje povoljne strukture tl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zaštita od erozij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pisane mjere za uređenje i održavanje poljoprivrednih ruda s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ržavanje živica i međa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ržavanje poljskih putova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ređivanje i održavanje kanala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rečavanje zasjenjivanja susjednih čestica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dnja i održavanje vjetrobranskih pojas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ebne mjere zaštite od požara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održavati, uređivati i čistiti međe, živice, kanale te poljske i šumske puteve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uklanjati suhe biljne ostatke nakon provedenih agrotehničkih mjera i nakon žetve, berbe i sl., najkasnije do 1. lipnja tekuće godine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odstraniti biljne ostatke nakon sječe i čišćenja šume, puteva i međa na šumskom zemljištu koje graniči s poljoprivrednim zemljištem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uz međe preorati ili očistiti zemljište zatravljeno suhim biljem i biljnim otpadom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spaljivanje i uništavanje biljnih otpadaka i korova na poljoprivrednom i šumskom zemljištu vršiti samo uz poduzimanje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dgovarajućih propisanih preventivnih mjera opreza sukladno Zakonu o zaštiti od požara.</w:t>
      </w:r>
    </w:p>
    <w:p>
      <w:pPr>
        <w:pStyle w:val="NoSpacing"/>
        <w:spacing w:before="0" w:after="12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 xml:space="preserve">Zabranjeno je spaljivanje korova i loženje vatre na otvorenom prostoru u sljedećim uvjetima: 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>u razdoblju od 01.lipnja do 30.rujna i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  <w:t xml:space="preserve">za vrijeme jakog vjetra i noću (od 19,00 do 05,00 sati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 nad provođenjem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Odluke o agrotehničkim mjerama </w:t>
      </w:r>
      <w:r>
        <w:rPr>
          <w:rFonts w:cs="Times New Roman" w:ascii="Times New Roman" w:hAnsi="Times New Roman"/>
          <w:sz w:val="24"/>
          <w:szCs w:val="24"/>
        </w:rPr>
        <w:t xml:space="preserve">obavlja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poljoprivredni inspektor, inspektor zaštite od požara </w:t>
      </w:r>
      <w:r>
        <w:rPr>
          <w:rFonts w:cs="Times New Roman" w:ascii="Times New Roman" w:hAnsi="Times New Roman"/>
          <w:sz w:val="24"/>
          <w:szCs w:val="24"/>
        </w:rPr>
        <w:t>i komunalni redar Općine Poličn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pridržavanje odredbi ove Odluke propisane su kaz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PĆI AKTI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Odluka o agrotehničkim mjerama  i mjerama  za uređivanje i održavanje poljoprivrednih rudina na području Općine Poličnik  </w:t>
      </w:r>
      <w:r>
        <w:rPr>
          <w:rFonts w:cs="Times New Roman" w:ascii="Times New Roman" w:hAnsi="Times New Roman"/>
          <w:sz w:val="24"/>
        </w:rPr>
        <w:t>(„Službeni glasnik općine Poličnik“ br. 8/18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- </w:t>
      </w:r>
      <w:r>
        <w:rPr>
          <w:rFonts w:eastAsia="Times New Roman" w:cs="Times New Roman" w:ascii="Verdana" w:hAnsi="Verdana"/>
        </w:rPr>
        <w:t>može se pogledati</w:t>
      </w:r>
      <w:r>
        <w:rPr>
          <w:rFonts w:eastAsia="Times New Roman" w:cs="Times New Roman" w:ascii="Verdana" w:hAnsi="Verdana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70C0"/>
          <w:szCs w:val="20"/>
          <w:u w:val="single"/>
        </w:rPr>
        <w:t>ovdj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zvješć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primjeni agrotehničkih mjera i mjera za uređivanje i održavanje poljoprivrednih rudina na području Općine Poličnik za 2020. god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Verdana" w:hAnsi="Verdana"/>
        </w:rPr>
        <w:t>može se pogledati</w:t>
      </w:r>
      <w:r>
        <w:rPr>
          <w:rFonts w:eastAsia="Times New Roman" w:cs="Times New Roman" w:ascii="Verdana" w:hAnsi="Verdana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70C0"/>
          <w:szCs w:val="20"/>
          <w:u w:val="single"/>
        </w:rPr>
        <w:t>ovdje</w:t>
      </w:r>
    </w:p>
    <w:p>
      <w:pPr>
        <w:pStyle w:val="NoSpacing"/>
        <w:ind w:left="720" w:hanging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1a72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239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1a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NormalWeb">
    <w:name w:val="Normal (Web)"/>
    <w:basedOn w:val="Normal"/>
    <w:uiPriority w:val="99"/>
    <w:unhideWhenUsed/>
    <w:qFormat/>
    <w:rsid w:val="006807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154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239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greb.hr/default.aspx?id=84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4:00Z</dcterms:created>
  <dc:creator>Nenad Bulić</dc:creator>
  <dc:description/>
  <dc:language>en-US</dc:language>
  <cp:lastModifiedBy>Nenad Bulić</cp:lastModifiedBy>
  <cp:lastPrinted>2021-10-20T08:40:00Z</cp:lastPrinted>
  <dcterms:modified xsi:type="dcterms:W3CDTF">2021-10-28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