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24"/>
        <w:gridCol w:w="15"/>
        <w:gridCol w:w="2871"/>
        <w:gridCol w:w="3514"/>
      </w:tblGrid>
      <w:tr>
        <w:trPr>
          <w:trHeight w:val="156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drawing>
                <wp:inline distT="0" distB="0" distL="0" distR="0">
                  <wp:extent cx="10033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6"/>
            </w:tblGrid>
            <w:tr>
              <w:trPr>
                <w:trHeight w:val="1560" w:hRule="atLeast"/>
              </w:trPr>
              <w:tc>
                <w:tcPr>
                  <w:tcW w:w="10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48"/>
                      <w:szCs w:val="48"/>
                      <w:lang w:eastAsia="hr-HR"/>
                    </w:rPr>
                  </w:pPr>
                  <w:bookmarkStart w:id="0" w:name="RANGE!A1%3AG13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48"/>
                      <w:szCs w:val="48"/>
                      <w:lang w:eastAsia="hr-HR"/>
                    </w:rPr>
                    <w:t>P R I J A V N I C A</w:t>
                  </w:r>
                  <w:bookmarkEnd w:id="0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za financiranje javnih potreba društvenih djelatnosti Općine Poličnik u 2021. godini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1. Podaci o prijavitelju Projekta ili Programa  (Korisnik sredstava)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ziv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Skraćeni naziv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OIB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Adresa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Osoba za kontakt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Telefon/telefax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E-mail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MB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Djelatnost udruge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6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egistarski broj kod Ministarstva  uprave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Broj iz registra neprofitnih organizacija kod Min.  financija 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BAN - međunarodni broj bankovnog računa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Broj članova udruge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35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Visina godišnje članarine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hodi i rashodi u 2020.:</w:t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Članarine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hodi Općine Poličnik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stali prihodi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kupni rashodi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ocjena prihoda i rashoda u 2021.:</w:t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Članarine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hodi Općine Poličnik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stali prihodi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kupni rashodi: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2. Podaci o  projektu ili programu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ZIV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jesto održavanja  programa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rijeme održavanje programa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DETALJAN OPIS  PROGRAMA: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DETALJNO SPECIFICIRANI   TROŠKOVNIK  PROJEKTA ILI PROGRAMA </w:t>
            </w:r>
          </w:p>
        </w:tc>
      </w:tr>
      <w:tr>
        <w:trPr>
          <w:trHeight w:val="315" w:hRule="atLeast"/>
        </w:trPr>
        <w:tc>
          <w:tcPr>
            <w:tcW w:w="7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. VRSTA TROŠKA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. IZNOS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PRIJEDLOG FINANCIJSKE  KONSTRUKCIJE ZA IZVRŠENJE  PROGRAMA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RORAČUNSKA SREDSTVA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redstva  iz državnog proračuna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redstva iz Županijskog proračuna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redstva iz Proračuna Općine Poličnik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 PRORAČUNSKA SREDSTVA: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EPRORAČUNSKA  SREDSTVA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lastita sredstva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redstva od sponzora i donatora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redstva iz ostalih izvora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 NEPRORAČUNSKA SREDSTVA: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SVEUKUPNO: 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______________, 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tpis: _______________________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mjesto i datum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.P.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 privitku dostavljamo priloge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1:00Z</dcterms:created>
  <dc:creator>Darko Mikas</dc:creator>
  <dc:description/>
  <cp:keywords/>
  <dc:language>en-US</dc:language>
  <cp:lastModifiedBy>Marko Ćustić</cp:lastModifiedBy>
  <cp:lastPrinted>2014-09-22T07:17:00Z</cp:lastPrinted>
  <dcterms:modified xsi:type="dcterms:W3CDTF">2020-09-14T06:39:00Z</dcterms:modified>
  <cp:revision>6</cp:revision>
  <dc:subject/>
  <dc:title/>
</cp:coreProperties>
</file>